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Медвед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февраля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-2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образовательная инициати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Наша новая школ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буду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кими характеристиками должна обладать школа в 21-м ве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звития обще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 Переход на новые образовательные стандар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Развитие системы поддержки талантливых де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. Совершенствование учительского корпу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Изменение школьной инфраструкту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. Сохранение и укрепление здоровья шко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Расширение самостоятельности шко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8:00Z</dcterms:created>
  <dc:creator>Admin</dc:creator>
  <dc:description/>
  <cp:keywords/>
  <dc:language>en-US</dc:language>
  <cp:lastModifiedBy>Admin</cp:lastModifiedBy>
  <dcterms:modified xsi:type="dcterms:W3CDTF">2010-08-24T16:27:00Z</dcterms:modified>
  <cp:revision>1</cp:revision>
  <dc:subject/>
  <dc:title>УТВЕРЖДАЮ</dc:title>
</cp:coreProperties>
</file>